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, датум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07 20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јашњење тендерске документације VNR 21-IV-9/14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1"/>
        <w:gridCol w:w="5778"/>
      </w:tblGrid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497D"/>
                <w:lang w:val="sr-Latn-CS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Kojim dokumentom ponuđač treba da dokaže  da je: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497D"/>
                <w:lang w:val="sr-Latn-CS"/>
              </w:rPr>
              <w:t>OBUČEN SERVISER za opremu koja je predmet održavanja i servisiranja</w:t>
            </w:r>
            <w:r>
              <w:rPr>
                <w:rFonts w:eastAsia="Times New Roman" w:cs="Arial" w:ascii="Arial" w:hAnsi="Arial"/>
                <w:color w:val="1F497D"/>
                <w:sz w:val="20"/>
                <w:szCs w:val="20"/>
                <w:lang w:val="sr-Latn-CS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Latn-RS"/>
              </w:rPr>
            </w:pPr>
            <w:r>
              <w:rPr>
                <w:rFonts w:cs="Arial" w:ascii="Arial" w:hAnsi="Arial"/>
                <w:lang w:val="sr-Latn-RS"/>
              </w:rPr>
              <w:t>Ponuđač mora da dostavi sertifikat o završenoj obuci koju je obavio kod firme koja je proizvođač predmetne opreme, a za koju ponuđač podnosi dokumentaciju za održavanje/servisiranje/etaloniranje/ rezervni delove, kako je definisano u svakoj partiji pojedinačno.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lang w:val="sr-Latn-RS"/>
              </w:rPr>
              <w:t>Ukoliko se radi o opštoj laboratorijskoj opremi može da se dostavi sertifikat o obuci za predmetnu opremu koja ne mora da bude od tog proizvođača opreme, ali neophodno je da se dostavi potvrda/sertifikat kojim se nedvosmisleno dokazuje da je serviser obuku završio i da je stručan za servisiranje predmetne opreme. Sertifikat može biti od strane proizvođača koji nije proizvodjač predmetne opreme ali proizvodi istu vrstu opreme.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 ЗА ЈАВНУ НАБАВК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VNR 21-IV-9/14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42:00Z</dcterms:created>
  <dc:creator>Boza</dc:creator>
  <dc:description/>
  <cp:keywords/>
  <dc:language>en-US</dc:language>
  <cp:lastModifiedBy>dusica.jovanovic</cp:lastModifiedBy>
  <cp:lastPrinted>2014-07-10T11:21:00Z</cp:lastPrinted>
  <dcterms:modified xsi:type="dcterms:W3CDTF">2014-07-10T12:34:00Z</dcterms:modified>
  <cp:revision>6</cp:revision>
  <dc:subject/>
  <dc:title>РЕПУБЛИКА СРБИЈА</dc:title>
</cp:coreProperties>
</file>